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  <w:sz w:val="36"/>
          <w:szCs w:val="36"/>
        </w:rPr>
      </w:pPr>
      <w:r>
        <w:rPr>
          <w:rFonts w:cs="Zan Courier New;Courier New" w:ascii="Zan Courier New;Courier New" w:hAnsi="Zan Courier New;Courier New"/>
          <w:b/>
          <w:bCs/>
          <w:color w:val="0000FF"/>
          <w:sz w:val="36"/>
          <w:szCs w:val="36"/>
        </w:rPr>
        <w:t>Об утверждении Правил технической эксплуатации систем телерадиовещания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риказ Министра транспорта и коммуникаций Республики Казахстан от 20 июня 2012 года № 352. Зарегистрирован в Министерстве юстиции Республики Казахстан 19 июля 2012 года № 7805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В соответствии с подпунктом 15) статьи 7 Закона Республики Казахстан от 18 января 2012 года "О телерадиовещании"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ИКАЗЫВАЮ</w:t>
      </w:r>
      <w:r>
        <w:rPr>
          <w:rFonts w:cs="Zan Courier New;Courier New" w:ascii="Zan Courier New;Courier New" w:hAnsi="Zan Courier New;Courier New"/>
          <w:sz w:val="20"/>
          <w:szCs w:val="20"/>
        </w:rPr>
        <w:t>:</w:t>
        <w:br/>
        <w:t>      1. Утвердить прилагаемые Правила технической эксплуатации систем телерадиовещания.</w:t>
        <w:br/>
        <w:t>      2. Департаменту государственной политики в области связи Министерства транспорта и коммуникаций Республики Казахстан (Ярошенко В.В.):</w:t>
        <w:br/>
        <w:t>      обеспечить государственную регистрацию настоящего приказа в Министерстве юстиции Республики Казахстан;</w:t>
        <w:br/>
        <w:t xml:space="preserve">      после государственной регистрации настоящего приказа обеспечить его официальное опубликование в средствах массовой информации в установленном законодательством порядке. </w:t>
        <w:br/>
        <w:t>      3. Контроль за исполнением настоящего приказа возложить на вице-министра транспорта и коммуникаций Республики Казахстан Сарсенова С.С.</w:t>
        <w:br/>
        <w:t>      4. Настоящий приказ вводится в действие по истечении десяти календарных дней со дня его первого официального опубликования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i/>
          <w:i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Министр                                    А. Жумагалиев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Утверждены            </w:t>
        <w:br/>
        <w:t xml:space="preserve">приказом Министра транспорта и  </w:t>
        <w:br/>
        <w:t>коммуникаций Республики Казахстан</w:t>
        <w:br/>
        <w:t xml:space="preserve">от 20 июня 2012 года № 352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равила технической эксплуатации систем телерадиовещания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Настоящие Правила технической эксплуатации систем телерадиовещания (далее - Правила) разработаны в соответствии с подпунктом 15) статьи 7 Закона Республики Казахстан от 18 января 2012 года "О телерадиовещании" (далее - Закон) и определяют порядок технической эксплуатации систем телерадиовещания.</w:t>
        <w:br/>
        <w:t>      2. Настоящие Правила распространяются на Операторов телерадиовещания, осуществляющих деятельность по распространению теле-, радиоканалов посредством эфирного и многоканального вещания (цифровое эфирное, кабельное, спутниковое телерадиовещание) (далее - Операторы) и теле - радиокомпании независимо от форм собственности и организационно - правовых форм.</w:t>
        <w:br/>
        <w:t>      3. Эксплуатация технических средств и систем телерадиовещания допускается только при наличии сертификата соответствия на используемые аппаратно-программные и технические средства, обеспечивающие распространение теле-, радиоканалов.</w:t>
        <w:br/>
        <w:t>      4. В настоящих Правилах применяются понятия, установленные в Законе, а также следующие термины с соответствующими определениями:</w:t>
        <w:br/>
        <w:t>      1) авария системы телерадиовещания - техническая остановка системы ТРВ продолжительностью свыше 10 минут;</w:t>
        <w:br/>
        <w:t>      2) низкая частота (далее - НЧ) - частота в диапазоне от 30 килогерц (далее - кГц) до 300 кГц;</w:t>
        <w:br/>
        <w:t>      3) средняя частота (далее - СЧ) - частота в диапазоне от 300 кГц до 3 000 кГц;</w:t>
        <w:br/>
        <w:t>      4) высокая частота (далее - ВЧ) - частота в диапазоне от 3 000 кГц до 30 000 кГц;</w:t>
        <w:br/>
        <w:t>      5) очень высокая частота (далее - ОВЧ) - частота в диапазоне от 30 000 кГц до 300 000 кГц;</w:t>
        <w:br/>
        <w:t>      6) телевизионный аппаратно - студийный комплекс (далее - АСК) - совокупность телевизионных студий и аппаратных телевизионного центра, объединенных между собой;</w:t>
        <w:br/>
        <w:t>      7) передающая земная станция (далее - ЗС) - спутниковая земная станция передачи сигналов цифрового телевидения, обеспечивающая передачу сигналов телевидения на спутник связи и телерадиовещания;</w:t>
        <w:br/>
        <w:t>      8) система телерадиовещания - совокупность технических средств, обеспечивающая формирование и распространение телерадиосигналов и объединенная технологией и/или средой распространения;</w:t>
        <w:br/>
        <w:t>      9) средство подачи программы - совокупность технических средств и каналов связи, обеспечивающая подачу телерадиоканалов на вход РТС;</w:t>
        <w:br/>
        <w:t>      10) первичное распространение сигнала теле-, радиоканалов - доведение сигнала теле-, радиоканалов до радиотелевизионных и (или) радиопередающих станций;</w:t>
        <w:br/>
        <w:t>      11) техническая остановка - нарушение работы, вызванное пропаданием сигнала на выходе передатчика, и/или в каналах первичного распространения сигналов;</w:t>
        <w:br/>
        <w:t>      12) особо важные передачи - трансляции выступлений руководства страны, общественно-политические и культурно-зрелищные мероприятия республиканского значения;</w:t>
        <w:br/>
        <w:t>      13) телевизионная испытательная таблица (далее - ТИТ) - нормализованное изображение, элементы которого служат для оценки параметров и характеристик телевизионного изображения на выходе тракта вещательного телевидения или его частей;</w:t>
        <w:br/>
        <w:t>      14) радиотелевизионная станция (далее - РТС) - комплекс инженерных сооружений и технических средств, предназначенный для эфирной трансляции телеканалов, а также радиоканалов в диапазоне ОВЧ;</w:t>
        <w:br/>
        <w:t>      15) радиопередающая станция - комплекс инженерных сооружений и технических средств, предназначенный для эфирной трансляции радиоканалов в диапазоне ВЧ, СЧ и НЧ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2. Порядок технической эксплуатации систем телерадиовещания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араграф 1. Действие Оператора и технического персонала пр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ехнической эксплуатации систем телерадиовещания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5. Техническая эксплуатация систем телерадиовещания осуществляется в соответствии с Законом, международными и государственными стандартами в области телерадиовещания и осуществляется подготовленным техническим персоналом.</w:t>
        <w:br/>
        <w:t>      В зависимости от объема и сложности работ по эксплуатации систем телерадиовещания, у Операторов создается служба эксплуатации, укомплектованная соответствующим по квалификации техническим персоналом.</w:t>
        <w:br/>
        <w:t>      6. В действия Оператора при технической эксплуатации систем телерадиовещания входят следующие:</w:t>
        <w:br/>
        <w:t>      1) содержание систем телерадиовещания в работоспособном состоянии и их эксплуатация в соответствии с требованиями настоящих Правил и других нормативно-технических документов;</w:t>
        <w:br/>
        <w:t>      2) своевременное и качественное проведение технического обслуживания, планово-профилактического ремонта, испытаний, модернизации и реконструкции систем телерадиовещания и оборудования;</w:t>
        <w:br/>
        <w:t>      3) обеспечение надежности работы и безопасность эксплуатации систем телерадиовещания;</w:t>
        <w:br/>
        <w:t>      4) охрана окружающей среды при эксплуатации сетей и систем телерадиовещания;</w:t>
        <w:br/>
        <w:t>      5) учет, анализ и расследование нарушений в работе систем телерадиовещания, несчастных случаев, связанных с эксплуатацией систем телерадиовещания, и принятие мер по устранению причин их возникновения;</w:t>
        <w:br/>
        <w:t>      6) представление сообщений в уполномоченные органы об авариях, смертельных, тяжелых и групповых несчастных случаях, связанных с эксплуатацией систем телерадиовещания;</w:t>
        <w:br/>
        <w:t>      7) укомплектование систем телерадиовещания защитными средствами, средствами пожаротушения и инструментом;</w:t>
        <w:br/>
        <w:t>      8) учет, рациональное расходование электрической энергии и проведение мероприятий по энергосбережению;</w:t>
        <w:br/>
        <w:t>      9) проведение необходимых испытаний систем телерадиовещания, эксплуатацию устройств молниезащиты, измерительных приборов и средств учета электрической энергии;</w:t>
        <w:br/>
        <w:t>      7. Для выполнения работ по организации эксплуатации систем телерадиовещания назначается ответственное лицо за эксплуатацию систем телерадиовещания организации.</w:t>
        <w:br/>
        <w:t>      8. В действия Ответственного лица по эксплуатации систем телерадиовещания входят следующие:</w:t>
        <w:br/>
        <w:t>      1) организация разработки и ведения необходимой документации по вопросам организации эксплуатации систем телерадиовещания;</w:t>
        <w:br/>
        <w:t>      2) организация обучения, инструктаж, проверки знаний и допуска к самостоятельной работе технического персонала;</w:t>
        <w:br/>
        <w:t>      3) организация безопасного проведения всех видов работ в электроустановках, в том числе с участием командированного персонала;</w:t>
        <w:br/>
        <w:t>      4) обеспечение своевременного и качественного выполнения технического обслуживания, планово-профилактических ремонтов и профилактических испытаний сетей и систем телерадиовещания;</w:t>
        <w:br/>
        <w:t>      5) организация проведения расчетов потребности Оператора в энергоресурсах и осуществление контроля над их расходованием;</w:t>
        <w:br/>
        <w:t>      6) участие в разработке и внедрении мероприятий по рациональному потреблению энергоресурсов;</w:t>
        <w:br/>
        <w:t>      7) контроль наличия, своевременности проверок и испытаний средств защиты на сетях и системах телерадиовещания, средств пожаротушения и инструмента;</w:t>
        <w:br/>
        <w:t>      8) обеспечение приемки в эксплуатацию и подключения новых и реконструированных систем телерадиовещания;</w:t>
        <w:br/>
        <w:t>      9) организация оперативного обслуживания систем телерадиовещания и ликвидация аварийных ситуаций;</w:t>
        <w:br/>
        <w:t>      10) обеспечение проверки соответствия фактических эксплуатационных схем систем телерадиовещания с отметкой о проверке (не реже 1 раза в 2 года);</w:t>
        <w:br/>
        <w:t>      11) контроль замеров показателей качества (согласно утвержденных графиков);</w:t>
        <w:br/>
        <w:t>      12) контроль соответствия допуска персонала строительно-монтажных и специализированных организаций к работам в действующих системах телерадиовещания.</w:t>
        <w:br/>
        <w:t>      9. Оперативно - техническое обслуживание РТС осуществляется дежурным персоналом РТС, который работает по утвержденному графику.</w:t>
        <w:br/>
        <w:t>      10. График работы составляется в соответствии с трудовым законодательством Республики Казахстан. Подмена дежурного персонала допускается только по разрешению руководства РТС.</w:t>
        <w:br/>
        <w:t>      11. При распространении телерадиоканалов, дежурный персонал РТС поддерживает оперативную связь с дежурным персоналом Центра управления и мониторинга сети Оператора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араграф 2. Действия дежурного персонала при эксплуатаци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борудования, технических средств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2. Основной задачей обслуживающего персонала Оператора является обеспечение бесперебойной и высококачественной работы оборудования.</w:t>
        <w:br/>
        <w:t>      13. Сменный дежурный персонал средств телерадиовещания следит за показателями качества и режима работы оборудования, в случае отклонения принимает меры к восстановлению режима.</w:t>
        <w:br/>
        <w:t>      14. При нарушениях прохождения сигналов телерадиоканалов на входе системы телерадиовещания нарушения фиксируются в журнале учета работы технических средств телерадиовещания по форме согласно приложению 1 к настоящим Правилам.</w:t>
        <w:br/>
        <w:t>      15. Дежурный персонал Центра управления и мониторинга сети Оператора сообщает о нарушении начальнику смены первичного распространения сигналов теле-, радиоканалов и старшему смены АСК или средств подачи программ.</w:t>
        <w:br/>
        <w:t>      16. Для выяснения причин нарушений в передаче проводятся измерения параметров сигнала телерадиоканала. Заключение о причинах нарушения работы участков тракта вещания, вырабатывается совместно ответственными представителями телерадиокомпании и Оператора и записывается в журнале учета работы технических средств телерадиовещания и телерадиокомпании.</w:t>
        <w:br/>
        <w:t>      17. Все спорные вопросы, возникшие на протяжении одной смены, подлежат окончательному выяснению в течение текущих суток.</w:t>
        <w:br/>
        <w:t>      18. При нарушении работы технических средств телерадиовещания дежурный персонал:</w:t>
        <w:br/>
        <w:t>      1) переходит на резервное оборудование, если этот переход может быть осуществлен быстрее, чем устранение повреждения, приступает к устранению неисправности, докладывает об этом старшему смены и делает запись журнале учета работы технических средств телерадиовещания;</w:t>
        <w:br/>
        <w:t>      2) при отсутствии возможности перейти на резерв, определяет характер неисправности, принимает срочные меры для восстановления работы оборудования и сообщает старшему по смене;</w:t>
        <w:br/>
        <w:t>      3) вносит записи в журнале учета работы технических средств телерадиовещания.</w:t>
        <w:br/>
        <w:t>      19. В случае повреждения оборудования делается запись в журнале учета работы технических средств телерадиовещания о работе оборудования с указанием обстоятельств и причин, вызвавших повреждение.</w:t>
        <w:br/>
        <w:t>      20. Окончанием технической остановки является момент времени возобновления трансляции телерадиопрограммы.</w:t>
        <w:br/>
        <w:t>      21. При каждом случае аварии в работе средств телерадиовещания в течение пяти рабочих дней, после тщательного расследования, составляется акт в произвольной форме.</w:t>
        <w:br/>
        <w:t>      22. Акт составляется в трех экземплярах, подписывается начальником РТС, техническим руководителем структурного подразделения и утверждается руководителем структурного подразделения. Один экземпляр представляется в вышестоящую организацию, второй - в производственное подразделение, третий экземпляр остается на РТС.</w:t>
        <w:br/>
        <w:t>      23. Нарушения работоспособности средств телерадиовещания, происшедшие по вине технических средств телерадиокомпаний или средств подачи телерадиоканалов, а также из-за прекращения подачи электроэнергии службами электросетей, в работе средств телерадиовещания учитываются отдельно.</w:t>
        <w:br/>
        <w:t>      24. Работы на оборудовании (рабочем или резервном) согласно общему графику, а также вне графика, выполняются внесменным персоналом в соответствии с требованиями настоящих Правил и правил по безопасности и охране труда по согласованию со старшим смены РТС после оформления старшим смены допуска к работе.</w:t>
        <w:br/>
        <w:t>      25. После завершения работ внесменный персонал производит записи о всех произведенных работах на оборудовании и обнаруженных неисправностях (устраненных и не устраненных).</w:t>
        <w:br/>
        <w:t>      26. Выполнение работ контролируется техническим руководителем РТС с соответствующей отметкой в журнале планово-профилактических работ по форме согласно приложению 2 к настоящим Правилам.</w:t>
        <w:br/>
        <w:t>      27. При производственной необходимости или возникновении аварийных ситуаций на РТС внесменный персонал привлекается для выполнения неотложных работ в любое время суток с соблюдением норм трудового законодательства Республики Казахстан.</w:t>
        <w:br/>
        <w:t>      28. Включение оборудования вне расписания для измерений, настройки и проверки режимов работы производится только после разрешения технического руководителя оператора сети телерадиовещания. В журнал учета работ технических средств телерадиовещания проводится запись времени включения (выключения) и характера работы.</w:t>
        <w:br/>
        <w:t>      29. Периодически производятся обходы и осмотры оборудования, проверка работоспособности системы охлаждения аппаратных, контроль мощность передатчиков, работа системы слежения антенны, уровень сигнала маяка со спутника.</w:t>
        <w:br/>
        <w:t>      30. При ухудшении на входе РТС параметров видеосигнала или сигнала звукового сопровождения ниже отраженных в договоре с телерадиокомпанией допустимых значений длительностью 5 секунд для видеосигналов и 30 секунд для сигналов звукового сопровождения, начальник смены сообщает об этом старшему смены АСК и (или) средств подачи программ.</w:t>
        <w:br/>
        <w:t>      31. При отсутствии системы подогрева антенны, в период выпадения осадков в виде снега, дежурный персонал регулярно производит очистку поверхности приемных антенн от снега.</w:t>
        <w:br/>
        <w:t>      32. Работы на антенном поле и аварийные переключения в помещении дизель генератора производит не менее двух человек (при этом на рабочем месте в аппаратной должно находиться не менее одного дежурного). Во время проведения работ используются портативные радиостанции.</w:t>
        <w:br/>
        <w:t>      33. При производстве работ сторонними организациями, необходимо фиксировать в журнале допуска цель, время начала и окончания работ, фамилии выполняющих работы с подтверждением подписью.</w:t>
        <w:br/>
        <w:t>      34. Измерительные и регулировочно - настроечные работы на спутниковых каналах внесменным персоналом производятся во время технического перерыва вещания телерадиоканала. Измерительные и регулировочно - настроечные работы, которые внесменному персоналу необходимо произвести во время работы спутникового канала, производятся под контролем сменного персонала и с соблюдением мер предосторожности.</w:t>
        <w:br/>
        <w:t>      35. Осмотр, измерения и ремонт оборудования проводятся в соответствии с утвержденным план - графиком, а так же вне графика по распоряжению технического руководителя ЗС и по согласованию с начальником смены.</w:t>
        <w:br/>
        <w:t>      36. Обо всех проведенных работах и обнаруженных неисправностях (устраненных и не устраненных) производятся соответствующие записи в журнале учета работ технических средств телерадиовещания.</w:t>
        <w:br/>
        <w:t>      37. Выполнение работ на оборудовании (рабочем или резервном) осуществляется после оформления допуска к работе, в соответствии с настоящими Правилами и правилами по безопасности и охране труда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араграф 3. Приемка в эксплуатацию систем телерадиовещания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38. До начала монтажа или реконструкции систем телерадиовещания:</w:t>
        <w:br/>
        <w:t>      1) выполняется рабочее проектирование;</w:t>
        <w:br/>
        <w:t>      2) проводятся работы по согласованию и экспертизе проектной документации в соответствующих экспертных органах, с утверждением уполномоченного органа в области транспорта и коммуникаций.</w:t>
        <w:br/>
        <w:t>      39. Перед приемкой в эксплуатацию систем телерадиовещания проводятся:</w:t>
        <w:br/>
        <w:t>      1) промежуточные приемки узлов оборудования и сооружений, в том числе скрытых работ - в период строительства и монтажа объекта систем телерадиовещания;</w:t>
        <w:br/>
        <w:t>      2) приемосдаточные тестовые испытания оборудования и пусконаладочные испытания отдельных видов оборудования систем телерадиовещания;</w:t>
        <w:br/>
        <w:t>      3) комплексное тестирование системы телерадиовещания.</w:t>
        <w:br/>
        <w:t>      40. Приемосдаточные испытания оборудования и пусконаладочные испытания отдельных систем проводятся после окончания всех строительных и монтажных работ по сдаваемой системе телерадиовещания, а комплексное тестирование и опытная эксплуатация проводится Оператором в согласованные с подрядчиком сроки.</w:t>
        <w:br/>
        <w:t>      41. Перед приемосдаточными и пусконаладочными испытаниями проверяется выполнение настоящих Правил, схемных решений проекта системы телерадиовещания, строительных норм и правил, государственных стандартов, правил безопасности труда, правил взрыво - и пожаробезопасности, указаний заводов - изготовителей, инструкций по монтажу оборудования.</w:t>
        <w:br/>
        <w:t>      42. Дефекты, допущенные в ходе строительства и монтажа, а также дефекты оборудования, выявленные в процессе приемосдаточных и пусконаладочных испытаний, комплексного тестирования систем телерадиовещания, устраняются. Приемка в опытную эксплуатацию систем телерадиовещания с дефектами не допускается.</w:t>
        <w:br/>
        <w:t>      43. Перед приемкой в опытную эксплуатацию систем телерадиовещания для надежной и безопасной эксплуатации объекта систем телерадиовещания:</w:t>
        <w:br/>
        <w:t>      1) укомплектовываются, обучаются (с проверкой знаний) технический и технологический персоналы;</w:t>
        <w:br/>
        <w:t>      2) разрабатываются и утверждаются эксплуатационные инструкции, инструкции по охране труда и оперативные схемы, техническая документация по учету и отчетности;</w:t>
        <w:br/>
        <w:t>      3) подготавливаются и испытываются защитные средства, инструмент, запасные части и материалы;</w:t>
        <w:br/>
        <w:t>      4) вводятся в действие средства связи, сигнализации и пожаротушения, аварийного освещения и вентиляции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араграф 4. Использование технических средств телерадиовещания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44. Работа технических средств телерадиовещания в Республике Казахстан осуществляется по времени города Астана.</w:t>
        <w:br/>
        <w:t>      45. Работа технических средств телерадиовещания осуществляется по еженедельному расписанию, которое предоставляется телерадиокомпанией Оператору не позднее, чем за три рабочих дня до ввода в действие недельного расписания.</w:t>
        <w:br/>
        <w:t>      46. При круглосуточном вещании телерадиоканала или фиксированном времени начала и окончания передач еженедельное расписание не предоставляется.</w:t>
        <w:br/>
        <w:t>      47. Время работы телерадиопередатчиков по трансляции телерадиоканалов фиксируется в журнале учета работы технических средств телерадиовещания и/или системой автоматизированного мониторинга.</w:t>
        <w:br/>
        <w:t>      48. Журнал учета работы технических средств телерадиовещания по его окончании хранится на РТС в течение 5 лет.</w:t>
        <w:br/>
        <w:t>      49. Время начала передачи телеканала определяется с момента передачи идентифицирующего изображения. Окончанием программы является момент снятия этого же изображения.</w:t>
        <w:br/>
        <w:t>      50. Время начала передачи радиоканала определяется с момента передачи позывных радиоканала (идентифицирующей звуковой заставки). Окончанием программы является момент снятия этой же заставки.</w:t>
        <w:br/>
        <w:t>      51. Подача телерадиоканалов на технические средства Оператора осуществляется по закрепленным каналам спутниковой и/или наземной связи.</w:t>
        <w:br/>
        <w:t>      52. За 15 минут до начала передачи телерадиоканала эксплуатационный персонал Оператора заканчивает подготовку основного и резервного комплектов технических средств телерадиовещания и приступает к проверке тестовых видеосигналов генератора цветных полос или ТИТ и/или сигнала звукового сопровождения (тон частотой 1 000 Гц). Тестовые сигналы подаются на сети телерадиовещания от источника программы или от средств подачи программы.</w:t>
        <w:br/>
        <w:t>      53. Результаты проверки параметров испытательных сигналов заносятся в журнале учета работы технических средств телерадиовещания. Подготовка технических средств телерадиовещания к началу вещания телерадиоканала должна заканчиваться за 5 минут до начала передачи.</w:t>
        <w:br/>
        <w:t>      54. В случае задержки начала передачи и (или) перерыва телерадиоканала по техническим причинам продолжительностью свыше 25 минут, вопрос о продолжении передачи телерадиоканала решается ответственным работником телерадиокомпании, выпускающим программу, а при отсутствии такового - старшим смены АСК и/или средств подачи программ.</w:t>
        <w:br/>
        <w:t>      55. В случае отмены передачи представителями телерадиокомпании и Оператора составляется двусторонний акт в произвольной форме, с указанием начала, окончания и продолжительности времени задержки начала и/или перерыва передачи телерадиоканала.</w:t>
        <w:br/>
        <w:t>      56. На период проведения особо важных передач, в структурных подразделениях Оператора, участвующих в организации этой передачи, назначаются лица, ответственные за подготовку и осуществление качественной передачи.</w:t>
        <w:br/>
        <w:t>      57. Подготовка систем телерадиовещания к проведению особо важных передач производится по специально составленному плану организационно-технических мероприятий.</w:t>
        <w:br/>
        <w:t>      58. Эксплуатационный персонал системы телерадиовещания заканчивает подготовку основного и резервного комплектов технических средств телерадиовещания за 15 минут до начала трансляции особо важной передачи. Трансляция особо важных передач осуществляется всеми казахстанскими телерадиоканалами, независимо от формы собственности. О проведении внеплановой особо важной передачи телерадиокомпания документально извещает Оператора не менее, чем за три часа до ее начала.</w:t>
        <w:br/>
        <w:t>      59. После получения документальной информации о времени проведения внеплановой особо важной передачи эксплуатационный персонал сети телерадиовещания немедленно приступает к подготовке обеспечения высококачественной и надежной трансляции особо важной передачи.</w:t>
        <w:br/>
        <w:t>      60. Оператор предварительно разрабатывает план организационно-технических мероприятий на случай проведения внеплановых особо важных передач.</w:t>
        <w:br/>
        <w:t>      61. Профилактический осмотр и ремонт оборудования РТС производится по годовому плану - графику, утвержденному техническим руководителем производственного подразделения Оператора и согласованным с руководством телерадиокомпаний.</w:t>
        <w:br/>
        <w:t>      62. Годовой план - график профилактического осмотра и ремонта оборудования РТС составляется с учетом графика работы средств подачи телерадиопрограмм.</w:t>
        <w:br/>
        <w:t>      63. Еженедельные расписания телерадиоканалов и телерадиокомпаний составляются с учетом графика работы средств подачи телерадиопрограмм и годового плана - графика профилактического осмотра и ремонта оборудования РТС.</w:t>
        <w:br/>
        <w:t>      64. На основании годового плана-графика составляются ежемесячные графики и определяются объемы профилактического осмотра и ремонта. В ежемесячных графиках указываются дата, место работы и фамилии руководителей групп по проведению профилактических работ и ремонта.</w:t>
        <w:br/>
        <w:t>      65. Периодичность и объем профилактических осмотров и ремонта оборудования должны обеспечивать бесперебойность его действия в течение всего периода между осмотрами и соответствовать периодичности, указанной в годовых графиках работ на планово-профилактическое техническое обслуживание.</w:t>
        <w:br/>
        <w:t>      66. После окончания профилактического осмотра и ремонта оборудования старший по смене принимает от руководителя группы по проведению профилактических работ и ремонтов все выполненные работы.</w:t>
        <w:br/>
        <w:t>      67. Допуск на производство профилактического осмотра, ремонта и других работ производится в соответствии с требованиями настоящих Правил и правил по безопасности и охране труда.</w:t>
        <w:br/>
        <w:t>      68. Все схемные и конструктивные изменения технологического оборудования вносятся в соответствующую техническую документацию, имеющуюся на РТС.</w:t>
        <w:br/>
        <w:t>      69. После внесения схемных и конструктивных изменений в технологическое оборудование проводятся внеочередные измерения качественных показателей работы оборудования и составлен протокол.</w:t>
        <w:br/>
        <w:t>      70. На технических средствах Национальной сети телерадиовещания (далее - НСТ) проводимые работы, требующие отключения технических средств трансляции телерадиопрограмм, подразделяются на планово - профилактические, плановые ремонтные, непредвиденные ремонтные и аварийно-восстановительные работы.</w:t>
        <w:br/>
        <w:t>      71. Национальный оператор телерадиовещания ежегодно составляет годовой план - график профилактических работ республиканской сети телерадиовещания с учетом графика профилактических работ на спутниковых каналах первичного распространения телерадиоканалов на очередной год.</w:t>
        <w:br/>
        <w:t>      72. Составленный годовой план - график профилактических работ на очередной год направляется для согласования в уполномоченный орган в области телерадиовещания.</w:t>
        <w:br/>
        <w:t>      73. Согласованный с уполномоченным органом в области телерадиовещания годовой план - график профилактических работ на очередной год направляется в телерадиокомпании для информации и руководства при составлении сетки вещания на очередной год и еженедельных расписаний.</w:t>
        <w:br/>
        <w:t>      74. При проведении особо важных передач все запланированные ранее работы отменяются, за исключением работ по устранению или недопущению аварийной ситуации.</w:t>
        <w:br/>
        <w:t>      75. Национальный оператор телерадиовещания, не менее чем за 10 рабочих дней до предполагаемого начала непредвиденных ремонтных работ, отправляет на согласование с уполномоченным органом в области телерадиовещания заявку на проведение непредвиденных ремонтных работ с обоснованием их необходимости, указанием требуемого срока и времени проведения работ, а также полного перечня технических средств и телерадиоканалов, трансляции которых будут отключены.</w:t>
        <w:br/>
        <w:t>      76. Уполномоченный орган в области телерадиовещания в течение пяти рабочих дней определяет возможность проведения непредвиденных ремонтных работ в указанные Национальным оператором телерадиовещания сроки и осуществляет согласование заявки.</w:t>
        <w:br/>
        <w:t>      77. На основании полученного согласования, Национальный оператор телерадиовещания не менее, чем за пять рабочих дней информирует телерадиокомпании, технические средства трансляции которых будут отключены, и местные исполнительные органы регионов, в которых будут проводиться работы, о графике проведения работ.</w:t>
        <w:br/>
        <w:t>      78. При возникновении в период проведения работ непредвиденной ситуации, требующей наличия телерадиопрограмм в эфире, уполномоченный орган в области телерадиовещания, после выяснения у Национального оператора телерадиовещания технической возможности возобновления телерадиовещания, приостанавливает выполнение работ с отключением технических средств НСТ и определяет новые сроки выполнения работ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араграф 5. Виды технических осмотров и ремонтов оборудования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79. Технические осмотры оборудования подразделяются на ежедневные и периодические.</w:t>
        <w:br/>
        <w:t>      80. Ежедневные осмотры проводятся дежурным персоналом при приемке дежурства и по окончании работы оборудования.</w:t>
        <w:br/>
        <w:t>      81. В ежедневный осмотр входят:</w:t>
        <w:br/>
        <w:t>      1) внешний осмотр действующего и резервного оборудования;</w:t>
        <w:br/>
        <w:t>      2) проверка показателей стационарных измерительных приборов и индикаторов;</w:t>
        <w:br/>
        <w:t>      3) проверка нагрева основных узлов и деталей.</w:t>
        <w:br/>
        <w:t>      82. Подробный перечень осматриваемых узлов и деталей определяется эксплуатационной инструкцией для дежурного персонала с учетом типа оборудования.</w:t>
        <w:br/>
        <w:t>      83. Периодические осмотры выполняются по технологическим картам и/или инструкциям, утвержденным техническим руководителем Оператора.</w:t>
        <w:br/>
        <w:t>      84. Работы, связанные с существенным изменением принципиальных схем и конструкций оборудования и сооружений систем телерадиовещания, проводятся только с разрешения технического руководителя.</w:t>
        <w:br/>
        <w:t>      85. Все работы, проводимые на коммутационных устройствах систем телерадиовещания и АСК или средств подачи программ, влияющие на их совместную работу, планируются и согласовываются с руководством телерадиокомпаний и Оператора. При этом принимается во внимание график работы средств подачи сигналов телерадиоканалов.</w:t>
        <w:br/>
        <w:t>      86. Работы по ремонту и эксплуатации металлических антенных опор производят в соответствии с инструкциями, разработанными оператором по эксплуатации антенно-мачтовых сооружений (далее - АМС), а также с технологическими картами, составленными для данного типа АМС, утвержденными операторами телерадиовещания.</w:t>
        <w:br/>
        <w:t>      87. Работы по ремонту и эксплуатации АМС, антенно - фидерных устройств и подъемных механизмов производятся эксплуатационным персоналом оператора телерадиовещания, имеющим допуск к работам на высоте и прошедшим медицинское освидетельствование.</w:t>
        <w:br/>
        <w:t>      88. Реконструкцию АМС производит специализированная монтажная организация в соответствии с проектом на производство работ. Приемка АМС после реконструкции производится комиссией с участием представителя организации, разработавшей проект реконструкции АМС.</w:t>
        <w:br/>
        <w:t>      89. Эксплуатацию телевизионных антенн и антенных фидеров следует проводить в соответствии с техническими условиями завода - изготовителя, приведенными в технической документации на изделие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араграф 6. Техническая эксплуатация телевизионных ретрансляторов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90. Вся работа телевизионных ретрансляторов планируется на основании графика, составленного в соответствии с расписанием работы телевизионных станций и средств подачи программ.</w:t>
        <w:br/>
        <w:t>      91. Персонал РТС, контролирующий работу телевизионных ретрансляторов, руководствуется специальной инструкцией по контролю над работой телевизионных ретрансляторов.</w:t>
        <w:br/>
        <w:t>      92. Для предотвращения аварийных ситуаций допускается внеплановое прекращение работы телевизионных ретрансляторов на время проведения ремонтов и настроек оборудования с последующим уведомлением телерадиокомпаний.</w:t>
        <w:br/>
        <w:t>      93. Время внеплановой остановки включается в гарантированную загрузку.</w:t>
        <w:br/>
        <w:t>      94. В дни проведения особо важных передач не допускается проводить любые плановые ремонтно - профилактические работы, за исключением аварийно восстановительных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араграф 7. Техническая эксплуатация земной станции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95. Работа ЗС производится по времени города Астаны.</w:t>
        <w:br/>
        <w:t>      96. Работа ЗС планируется на основании объемов вещания, согласованных с телерадиокомпанией.</w:t>
        <w:br/>
        <w:t>      97. В объеме загрузки оборудования ЗС один раз в квартал предусматривается проведение ежеквартальных комплексных профилактических работ и измерений.</w:t>
        <w:br/>
        <w:t>      98. Годовой план - график профилактических работ и регламент измерений на следующий год доводится до каждой телерадиокомпании за 1 (один) месяц до планируемого года.</w:t>
        <w:br/>
        <w:t>      99. Работа ЗС осуществляется по уточненному еженедельному расписанию, представляемому заказчиком не позднее, чем за три рабочих дня до ввода в действие недельного расписания.</w:t>
        <w:br/>
        <w:t>      При круглосуточном вещании телерадиоканала или фиксированном времени начала и окончания передач еженедельное расписание не предоставляется.</w:t>
        <w:br/>
        <w:t>      100. Время начала передачи телеканала определяется с момента передачи идентифицирующего изображения. Окончанием программы является момент снятия этого же изображения.</w:t>
        <w:br/>
        <w:t>      101. Подготовка оборудования ЗС к вещанию заканчивается за 15 минут до начала программы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араграф 8. Эксплуатация технических средств при организаци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елевизионных передач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02. За 30 минут до начала передачи, источник выдачи программ (АСК, средства подачи программ) подает на вход ЗС Оператора ТИТ с обозначением программы по каналу изображения, и тон частотой 1000 Герц по каналу звукового сопровождения.</w:t>
        <w:br/>
        <w:t>      При этом в течение первых 15 минут проверяется качество прохождения сигналов на участке источник программ - ЗС, следующие 10 минут - на участке источник - спутниковая приемная станция.</w:t>
        <w:br/>
        <w:t>      103. В случае неудовлетворительного качества сигналов технической пробы, принимаются меры для выяснения и устранения причин ухудшения качества.</w:t>
        <w:br/>
        <w:t>      104. Оператор телерадиовещания передает тестовые видео и (или) звуковые сигналы по техническим средствам национальных телерадиоканалов в свободное от вещания время.</w:t>
        <w:br/>
        <w:t>      105. Во время подготовки и проведения передачи ответственным представителем ЗС является начальник смены ЗС.</w:t>
        <w:br/>
        <w:t>      106. В случае ухудшения параметров телевизионного сигнала, поступающего от источника выдачи программ, оперативный дежурный оператора спутникового вещания сообщает об этом дежурному персоналу АСК или старшему смены средств подачи программ и записывает в журнал учета работ технических средств телерадиовещания время начала, окончания, характер брака и фамилию дежурного персонала АСК или средств подачи программ.</w:t>
        <w:br/>
        <w:t>      107. В случае ухудшения параметров телевизионного и (или) радиовещательного сигнала дежурным персоналом ЗС проводится расследование причин нарушения. Оперативные дежурные ЗС и АСК определяют участок и причину ухудшения, переводят работу ЗС на резервное оборудование и принимают меры к устранению нарушений с соответствующей записью в эксплуатационной документации.</w:t>
        <w:br/>
        <w:t>      108. Снятие сигнала ТИТ и возобновление передачи программы осуществляется по команде старшего смены АСК и (или) средств подачи программ. Этот момент считается окончанием технической остановки по причине, не зависящей от ЗС.</w:t>
        <w:br/>
        <w:t>      109. По окончании телевизионной передачи начальник смены ЗС и старший смены средств подачи программ сверяют между собой фактическое время начала и окончания передачи, время и длительность технического нарушения, технических перерывов.</w:t>
        <w:br/>
        <w:t>      110. Для выяснения причин нарушения работы оборудования старшие смен проводят проверку и измерения сразу по окончании передачи. Окончательное заключение о причинах имевшего место случая вырабатывается старшими смен. Результат заносится в журнал учета работ технических средств телерадиовещания.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1            </w:t>
        <w:br/>
        <w:t>к Правилам технической эксплуатации</w:t>
        <w:br/>
        <w:t xml:space="preserve">систем телерадиовещания      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форма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Журнал учета работы технических средств телерадиовеща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число __ месяц - число __ месяц 20__ год</w:t>
      </w:r>
    </w:p>
    <w:tbl>
      <w:tblPr>
        <w:tblW w:w="104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740"/>
        <w:gridCol w:w="740"/>
        <w:gridCol w:w="740"/>
        <w:gridCol w:w="617"/>
        <w:gridCol w:w="617"/>
        <w:gridCol w:w="740"/>
        <w:gridCol w:w="617"/>
        <w:gridCol w:w="740"/>
        <w:gridCol w:w="494"/>
        <w:gridCol w:w="494"/>
        <w:gridCol w:w="740"/>
        <w:gridCol w:w="863"/>
        <w:gridCol w:w="986"/>
        <w:gridCol w:w="863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ТС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-</w:t>
              <w:br/>
              <w:t>мено-</w:t>
              <w:br/>
              <w:t>вание</w:t>
              <w:br/>
              <w:t>прог-</w:t>
              <w:br/>
              <w:t>раммы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мер</w:t>
              <w:br/>
              <w:t>кана-</w:t>
              <w:br/>
              <w:t>ла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ощ-</w:t>
              <w:br/>
              <w:t>ность</w:t>
              <w:br/>
              <w:t>ПРД</w:t>
              <w:br/>
              <w:t>(Вт)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ип</w:t>
              <w:br/>
              <w:t>обо-</w:t>
              <w:br/>
              <w:t>руд-</w:t>
              <w:br/>
              <w:t>я</w:t>
            </w:r>
          </w:p>
        </w:tc>
        <w:tc>
          <w:tcPr>
            <w:tcW w:w="4442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ех.остановки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-</w:t>
              <w:br/>
              <w:t>чина</w:t>
              <w:br/>
              <w:t>тех.</w:t>
              <w:br/>
              <w:t>ост-ки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оз-</w:t>
              <w:br/>
              <w:t>начение</w:t>
              <w:br/>
              <w:t>тех.</w:t>
              <w:br/>
              <w:t>оста-</w:t>
              <w:br/>
              <w:t>новки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</w:t>
              <w:br/>
              <w:t>дежур-</w:t>
              <w:br/>
              <w:t>ного</w:t>
              <w:br/>
              <w:t>РТС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-</w:t>
              <w:br/>
              <w:t>чало</w:t>
              <w:br/>
              <w:t>прог-</w:t>
              <w:br/>
              <w:t>раммы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нец</w:t>
              <w:br/>
              <w:t>прог-</w:t>
              <w:br/>
              <w:t>раммы</w:t>
            </w:r>
          </w:p>
        </w:tc>
        <w:tc>
          <w:tcPr>
            <w:tcW w:w="1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должи-</w:t>
              <w:br/>
              <w:t>тельность</w:t>
            </w:r>
          </w:p>
        </w:tc>
        <w:tc>
          <w:tcPr>
            <w:tcW w:w="8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ас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ин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мину-</w:t>
              <w:br/>
              <w:t>тах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жур-</w:t>
              <w:br/>
              <w:t>ная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2            </w:t>
        <w:br/>
        <w:t>к Правилам технической эксплуатации</w:t>
        <w:br/>
        <w:t xml:space="preserve">систем телерадиовещания      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форма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Журнал планово-профилактических работ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елевизионных и/или радиовещательного передатчика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Тип передатчика ______________          Дата выпуска ________________</w:t>
      </w:r>
    </w:p>
    <w:p>
      <w:pPr>
        <w:pStyle w:val="Style15"/>
        <w:rPr/>
      </w:pPr>
      <w:r>
        <w:rPr/>
        <w:t>Номер телевизионного канала или рабочая частота передатчика _______________________</w:t>
      </w:r>
    </w:p>
    <w:tbl>
      <w:tblPr>
        <w:tblW w:w="104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"/>
        <w:gridCol w:w="1028"/>
        <w:gridCol w:w="771"/>
        <w:gridCol w:w="1670"/>
        <w:gridCol w:w="1670"/>
        <w:gridCol w:w="1670"/>
        <w:gridCol w:w="1156"/>
        <w:gridCol w:w="1877"/>
      </w:tblGrid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ид</w:t>
              <w:br/>
              <w:t>осмотра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зел,</w:t>
              <w:br/>
              <w:t>блок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</w:t>
              <w:br/>
              <w:t>и отчество</w:t>
              <w:br/>
              <w:t>(при</w:t>
              <w:br/>
              <w:t>наличий)</w:t>
              <w:br/>
              <w:t>руководителя</w:t>
              <w:br/>
              <w:t>работ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</w:t>
              <w:br/>
              <w:t>и отчество</w:t>
              <w:br/>
              <w:t>(при</w:t>
              <w:br/>
              <w:t>наличий)</w:t>
              <w:br/>
              <w:t>исполнителей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ень</w:t>
              <w:br/>
              <w:t>выполненных</w:t>
              <w:br/>
              <w:t>работ с</w:t>
              <w:br/>
              <w:t>подписью</w:t>
              <w:br/>
              <w:t>руководителя</w:t>
              <w:br/>
              <w:t>работ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</w:t>
              <w:br/>
              <w:t>старшего</w:t>
              <w:br/>
              <w:t>смены РТС</w:t>
              <w:br/>
              <w:t>о приемке</w:t>
              <w:br/>
              <w:t>работы и</w:t>
              <w:br/>
              <w:t>оценка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метка</w:t>
              <w:br/>
              <w:t>технического</w:t>
              <w:br/>
              <w:t>руководителя</w:t>
              <w:br/>
              <w:t>РТС о приемке</w:t>
              <w:br/>
              <w:t>работы и</w:t>
              <w:br/>
              <w:t>оценк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8:00Z</dcterms:created>
  <dc:creator>Диденко</dc:creator>
  <dc:description/>
  <dc:language>en-US</dc:language>
  <cp:lastModifiedBy>Марина Будиянская</cp:lastModifiedBy>
  <dcterms:modified xsi:type="dcterms:W3CDTF">2012-08-31T08:58:00Z</dcterms:modified>
  <cp:revision>2</cp:revision>
  <dc:subject/>
  <dc:title>V1200007805.20120620.rus</dc:title>
</cp:coreProperties>
</file>